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29718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folgreiche Jugendbegleiterprojek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er: TG Sport-Treff: Sportangebot für die  Klassen 1 –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5240</wp:posOffset>
            </wp:positionV>
            <wp:extent cx="4191000" cy="3133725"/>
            <wp:effectExtent l="0" t="0" r="0" b="0"/>
            <wp:wrapTight wrapText="bothSides">
              <wp:wrapPolygon edited="0">
                <wp:start x="-49" y="0"/>
                <wp:lineTo x="-49" y="21485"/>
                <wp:lineTo x="21600" y="21485"/>
                <wp:lineTo x="21600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Bereits seit Beginn unseres Ganztagsangebots haben wir eine rege Kooperation mit der Turn-gemeinde Tuttlingen. Die Übungsleiterinnen Ulrike und Anette begleiten un-sere Schülerinnen und Schüler von Anfang 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Kleinen (Klasse 1 und 2) haben Sport mit „Mucki Muskel“, dem Maskott-chen, das die Kinder selbst auf diesen Namen getauft hab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iel und Spaß an der Bewegung stehen hier im Vordergrund und so ist das Sportangebot heiß begehr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tziges Turnen mit und ohne Geräte, Ballspiele, neue und alte Spiele und vieles mehr werden gebot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Kleinen haben jeweils Sport von 14.00 Uhr – 15.00 Uhr, danach bleibt für sie noch genügend Zeit für die Hausaufgab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Dritt- und Viertklässler haben anschließend ihr Angebot, das eine bunte Mischung der verschiedensten Sportarten beinhalte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e Bo, Fechten, Sicherheitstraining für Inline-Fahrer, neuerdings auch Klettern an der Boulderwand. Für jede und jeden ist da etwas Interessantes dabe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ch dieses Angebot ist immer gut besucht, es findet jeweils am Donnerstag von 15.00 Uhr – 16.00 Uhr stat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um Abschluss des Schuljahres erhalten alle teilnehmenden Kinder im Rahmen einer kleinen Feier noch eine Urkunde und Preise für besondere Leistung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e tolle Sache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32:00Z</dcterms:created>
  <dc:creator>Rainer Zimmermann</dc:creator>
  <dc:description/>
  <dc:language>en-US</dc:language>
  <cp:lastModifiedBy>Rainer Zimmermann</cp:lastModifiedBy>
  <dcterms:modified xsi:type="dcterms:W3CDTF">2007-05-16T14:43:00Z</dcterms:modified>
  <cp:revision>3</cp:revision>
  <dc:subject/>
  <dc:title>Erfolgreiche Jugendbegleiterprojekte</dc:title>
</cp:coreProperties>
</file>